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TCS.DOC - 6/2/93 - by Christopher E.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NY TAFEL COLLEC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was begun to create an additional source of Tiny Taf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ersons that wish to use the Tiny Tafel Editor to perform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  The fact that many commercial online services did not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 databases and that not everyone had modem access to the existing 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 motivated 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not exclusive to Tiny Tafel Editor users.  Any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ir Tiny Tafel to this collection.  Furthermore, thi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ist to compete with any other Tiny Tafel collection serv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matching service.  It is simply a source of Tiny Taf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for doing your own matchings with.  It cost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your 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vice is run by Christopher E. Long, author of the Tiny T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Family Scrapbook genealog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bmit your Tiny Tafel by one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Post it as a message to the Sysop (Chris Long) or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file on the Visionary Endeavors BBS, 1-904-249-9515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pload it as a file, please leave a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is a submission to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s a Compuserve mail message to Chris at 76500,2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s a Fidonet netmail message to 1:112/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s an Internet message to chris.long@medinfo.jax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il it on disk to Christopher E. Long, 632 Camelia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lantic Beach, FL 32233.  Due to the time and exp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ing this project, your disk will not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s will be sent a notice that their Tiny Tafels we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otice will be sent in the same manner that the Tiny Tafe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.  In other words, if you mail it on disk,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card notice.  If you upload it to the Visionary Endeavors BB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will be a message left to you on the BBS.  If you send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, your notice will come via that meth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ing list will be kept of all submitters.  This w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ubmitters of any changes in the submission address,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mission guidelines.  This list will not be made avail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s are encouraged to update their Tiny Tafels as they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By request, you may remove your Tiny Tafe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Tiny Tafel collection is distributed as TTCSTT.ZIP and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public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vailable for download from the Visionary Endeavor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904-249-9515.  (Fidonet sysops may freq from 1:112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vailable for download from the Compuserve Genealogy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GO RO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vailable on disk by mail from Christopher Long, 632 Cam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et, Atlantic Beach, FL 32233.  Please send $3 ($5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utside of North America) to cover cost of disk, pos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iling materials.  Specify disk s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ation of Tiny Tafels is Copyright 1993, Christopher E.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No copyright is claimed by Christopher E. Lo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Tiny Tafels within the collection.  The copyrigh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iny Tafel remains with the creator of that Tiny Taf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a Tiny Tafel to this collection, the creator give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it with thi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k of TTCS as a Freeware product:  It is not intended to make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rich.  It is hoped that genealogy researchers everyw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nd contribute to it so that it helps further their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ollowing distribution rights, this collection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without the express written permission of Christopher E.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ights not expressly granted in the document are reser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E. Long.  Furthermore, Christopher E. Long reserve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, as he deems necessary, to the distribution right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dditions, deletions, or other alterations may be mad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collection or any of its accompany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, this file (TTCS.DOC) must accompany th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ny BBS or online service, commercial or non-commercial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the collection available for download to its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omputer Interest Groups and Genealogical Societ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blish the collection, in part, for use in news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general correspon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ersons, organizations, and businesses may of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ction on disk by mail.  A fee, not exceeding $7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, may be charged to cover various costs (such a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age, mailing materials, tim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It may be distributed along with, or as a part of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product or service provided t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(TTCS.DOC) are made readable to customers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accomplised through electronic means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distributed in printed f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